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3059"/>
      </w:tblGrid>
      <w:tr>
        <w:trPr/>
        <w:tc>
          <w:tcPr>
            <w:tcW w:w="622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gármesteri Hivatal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Pénzügyi, Gazdasági Irod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00 Hajdúszoboszló, Hősök tere 1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Telefon: 52/557-340, Fax: 52/361-773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2.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szá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462"/>
        <w:gridCol w:w="4140"/>
      </w:tblGrid>
      <w:tr>
        <w:trPr>
          <w:cantSplit w:val="true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Ügyiratszám: 15630-1/2010.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FF"/>
                <w:sz w:val="22"/>
                <w:szCs w:val="22"/>
              </w:rPr>
              <w:t>A 2010. szeptember 09-ei testületi ülés jegyzőkönyvének melléklet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Ügyintéző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Aláíró</w:t>
            </w:r>
          </w:p>
        </w:tc>
      </w:tr>
      <w:tr>
        <w:trPr>
          <w:cantSplit w:val="true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Ellenőrizt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………</w:t>
            </w:r>
            <w:r>
              <w:rPr>
                <w:color w:val="0000FF"/>
                <w:sz w:val="22"/>
                <w:szCs w:val="22"/>
              </w:rPr>
              <w:t>..…… (Jegyző/aljegyző  kézjegye)</w:t>
            </w:r>
          </w:p>
        </w:tc>
      </w:tr>
      <w:tr>
        <w:trPr>
          <w:trHeight w:val="492" w:hRule="atLeast"/>
          <w:cantSplit w:val="true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Megtárgyalja: </w:t>
            </w:r>
          </w:p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alamennyi Bizottsá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számoló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Hajdúszoboszló város 2010. évi költségvetésének féléves végrehajtásáró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  <w:t>Tisztelt Bizottságok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ajdúszoboszló Város Képviselő-testülete a 3/2010 (II.25.) számú rendeletében elfogadta a város 2010. évi költségve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államháztartásról szóló törvény szerint a költségvetés féléves végrehajtásáról szóló beszámolót a Képviselő-testületnek meg kell tárgyal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jdúszoboszló Város Önkormányzata 2010. június 30-ig hitelmentesen gazdálkodott, a költségvetésben betervezett hitel felvételére még nem került sor. A város a bankszámláján 500.000/eFt tartós betéttel rendelk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I. Bevételek</w:t>
      </w:r>
    </w:p>
    <w:p>
      <w:pPr>
        <w:pStyle w:val="Normal"/>
        <w:jc w:val="both"/>
        <w:rPr/>
      </w:pPr>
      <w:r>
        <w:rPr/>
        <w:t xml:space="preserve">A működési bevételként tervezett módosított 5.298.740/eFt előirányzattal szemben 2.640.892/eFt teljesült félévig, mely 49,8%-ot jelent. </w:t>
      </w:r>
    </w:p>
    <w:p>
      <w:pPr>
        <w:pStyle w:val="Normal"/>
        <w:jc w:val="both"/>
        <w:rPr/>
      </w:pPr>
      <w:r>
        <w:rPr/>
        <w:t>A felhalmozási bevételek 4.565.182/eFt módosított előirányzatával szemben 1.156.248/eFt teljesült, mely 25,3%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Önállóan és részben önállóan gazdálkodó intézmények bevételei (1-2. sz. mellékletek)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saját bevételek önálló intézmények esetén a módosított előirányzathoz képest 78,9 %-ra, míg a részben önálló intézmények esetén 79,9 %-ra teljesültek.</w:t>
      </w:r>
    </w:p>
    <w:p>
      <w:pPr>
        <w:pStyle w:val="Normal"/>
        <w:jc w:val="both"/>
        <w:rPr/>
      </w:pPr>
      <w:r>
        <w:rPr/>
        <w:t>A teljesítéseket jelentősen befolyásolja a 2009. évi ki nem utalt támogatás, melyek mértékeit a mellékelt 1. számú táblázat mutatja be intézményenként. Ugyanezen táblázat az intézményi saját bevételek megoszlását is szemlélte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Helyi adóbevételek (2. számú melléklet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helyi adóbevételek a tervezett éves 1.183.000/eFt-tal szemben az I. félévben 542.434/eFt-ra teljesültek, ami 45,5 %-os teljesülést jelent, vagyis a tartózkodási idő utáni idegenforgalmi adó kivételével minden helyi adónemben 50 % körüli a teljesülés. Mindez igaz az átengedett központi adók (gépjárműadó, termőföld bérbeadása utáni szja) esetén is. A válság hatásait a számok még kevésbé tükrözik, de a gyakorlatban már érezzük (felszámolások számának növekedése, fizetési nehézségek korábban rendben fizető társaságoknál is, összhátralék növekedés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artózkodási idő utáni idegenforgalmi adó:</w:t>
      </w:r>
    </w:p>
    <w:p>
      <w:pPr>
        <w:pStyle w:val="Normal"/>
        <w:jc w:val="both"/>
        <w:rPr/>
      </w:pPr>
      <w:r>
        <w:rPr/>
        <w:t>2010-re 350.000/eFt adóbevétel van tervezve napos IFA-ban. A tervezés során figyelembe vettük a képviselő-testület által elfogadott megváltozott adómértéket, a 70 év felettiek adókötelessé válását, illetve a gazdasági válság hatását. Az első féléves 22%-os teljesülés mintegy 8-10%-kal elmarad a korábbi évek hasonló időszaki teljesülésétől. Az év első felében tapasztalható drasztikus vendégéjszaka csökkenést csak részben tudta ellensúlyozni az adómérték növekedése és az adókötelesek körének változása. Ez a negatív tendencia tartott még kb. július közepéig, viszont július hónap már jobb volt, mint a tavalyi. Kérdéses, hogy az év második fele tudja-e kompenzálni az első félévben jelentkező mintegy 35.000/eFt-os bevételkies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Önkormányzati egyéb bevételek átvett pénzeszközök (3-4. sz. mellékletek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</w:rPr>
        <w:t>egyéb bevételek</w:t>
      </w:r>
      <w:r>
        <w:rPr/>
        <w:t xml:space="preserve"> a módosított előirányzathoz képest 82,9 %-ra teljesültek, de ezen belül vannak elmaradások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1134" w:leader="none"/>
        </w:tabs>
        <w:jc w:val="both"/>
        <w:rPr/>
      </w:pPr>
      <w:r>
        <w:rPr>
          <w:szCs w:val="28"/>
        </w:rPr>
        <w:t xml:space="preserve">A Pénzügyi, Gazdasági Iroda 2010. évi első féléves közrebocsátott kimutatása alapján a Közterület-Felügyelet az évi előirányzatnak megfelelő %-os arányban teljesítette az előirányzatot. </w:t>
      </w:r>
    </w:p>
    <w:p>
      <w:pPr>
        <w:pStyle w:val="Normal"/>
        <w:tabs>
          <w:tab w:val="clear" w:pos="708"/>
          <w:tab w:val="center" w:pos="1134" w:leader="none"/>
        </w:tabs>
        <w:jc w:val="both"/>
        <w:rPr/>
      </w:pPr>
      <w:r>
        <w:rPr>
          <w:szCs w:val="28"/>
        </w:rPr>
        <w:t xml:space="preserve">A bevételi oldal 43,57 %-a megfelel az erre a félévre tervezett bevétellel, ami részben a kiszabott távolléti bírságok befizetéséből adódik, valamint a Közterület-Felügyelet által kiadott közterület foglalási engedélyekből. </w:t>
      </w:r>
    </w:p>
    <w:p>
      <w:pPr>
        <w:pStyle w:val="Normal"/>
        <w:tabs>
          <w:tab w:val="clear" w:pos="708"/>
          <w:tab w:val="center" w:pos="1134" w:leader="none"/>
        </w:tabs>
        <w:jc w:val="both"/>
        <w:rPr>
          <w:szCs w:val="28"/>
        </w:rPr>
      </w:pPr>
      <w:r>
        <w:rPr>
          <w:szCs w:val="28"/>
        </w:rPr>
        <w:t xml:space="preserve">Ez összességében nézve, arányában áll az év még hátralévő időszakának bevételi tervezetével, mivel a júliustól kezdődő üdülési szezon már láthatóan olyan ügyszámot és kiszabott távolléti bírságot produkált, ami lehetővé teszi az előirányzatok teljesítését. </w:t>
      </w:r>
    </w:p>
    <w:p>
      <w:pPr>
        <w:pStyle w:val="Normal"/>
        <w:jc w:val="both"/>
        <w:rPr/>
      </w:pPr>
      <w:r>
        <w:rPr/>
        <w:t xml:space="preserve">Az </w:t>
      </w:r>
      <w:r>
        <w:rPr>
          <w:u w:val="single"/>
        </w:rPr>
        <w:t>önkormányzati igazgatási tevékenység</w:t>
      </w:r>
      <w:r>
        <w:rPr/>
        <w:t xml:space="preserve"> legjelentősebb bevételei az alábbiak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Első lakáshoz jutás hiteltörlesztés:</w:t>
        <w:tab/>
        <w:tab/>
        <w:t xml:space="preserve">  3.430/eFt</w:t>
      </w:r>
    </w:p>
    <w:p>
      <w:pPr>
        <w:pStyle w:val="Normal"/>
        <w:jc w:val="both"/>
        <w:rPr/>
      </w:pPr>
      <w:r>
        <w:rPr/>
        <w:tab/>
        <w:t>- Segélyek visszafizetése:</w:t>
        <w:tab/>
        <w:tab/>
        <w:tab/>
        <w:t xml:space="preserve">     853/eFt</w:t>
      </w:r>
    </w:p>
    <w:p>
      <w:pPr>
        <w:pStyle w:val="Normal"/>
        <w:jc w:val="both"/>
        <w:rPr/>
      </w:pPr>
      <w:r>
        <w:rPr/>
        <w:tab/>
        <w:t xml:space="preserve">- Vendégkönyv bevétele:    </w:t>
        <w:tab/>
        <w:tab/>
        <w:tab/>
        <w:t xml:space="preserve">     133/eFt</w:t>
      </w:r>
    </w:p>
    <w:p>
      <w:pPr>
        <w:pStyle w:val="Normal"/>
        <w:jc w:val="both"/>
        <w:rPr/>
      </w:pPr>
      <w:r>
        <w:rPr/>
        <w:tab/>
        <w:t xml:space="preserve">- Kamatbevétel:  </w:t>
        <w:tab/>
        <w:tab/>
        <w:tab/>
        <w:tab/>
        <w:tab/>
        <w:t>25.067/eFt</w:t>
      </w:r>
    </w:p>
    <w:p>
      <w:pPr>
        <w:pStyle w:val="Normal"/>
        <w:ind w:firstLine="708"/>
        <w:jc w:val="both"/>
        <w:rPr/>
      </w:pPr>
      <w:r>
        <w:rPr/>
        <w:t>- Továbbszámlázott szolgáltatások:</w:t>
        <w:tab/>
        <w:tab/>
        <w:t xml:space="preserve">  4.559/eFt</w:t>
      </w:r>
    </w:p>
    <w:p>
      <w:pPr>
        <w:pStyle w:val="Normal"/>
        <w:jc w:val="both"/>
        <w:rPr/>
      </w:pPr>
      <w:r>
        <w:rPr/>
        <w:tab/>
        <w:t>- Dolgozói lakáskölcsön megtérülése:</w:t>
        <w:tab/>
        <w:tab/>
        <w:t xml:space="preserve">  1.029/e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Az </w:t>
      </w:r>
      <w:r>
        <w:rPr>
          <w:szCs w:val="28"/>
          <w:u w:val="single"/>
        </w:rPr>
        <w:t xml:space="preserve">Okmányirodára </w:t>
      </w:r>
      <w:r>
        <w:rPr>
          <w:szCs w:val="28"/>
        </w:rPr>
        <w:t xml:space="preserve">valamint </w:t>
      </w:r>
      <w:r>
        <w:rPr>
          <w:szCs w:val="28"/>
          <w:u w:val="single"/>
        </w:rPr>
        <w:t>a családi és társadalmi ünnepségekre</w:t>
      </w:r>
      <w:r>
        <w:rPr>
          <w:szCs w:val="28"/>
        </w:rPr>
        <w:t xml:space="preserve"> vonatkozóan a bevételek és kiadások arányosak a tervezettel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A </w:t>
      </w:r>
      <w:r>
        <w:rPr>
          <w:szCs w:val="28"/>
          <w:u w:val="single"/>
        </w:rPr>
        <w:t>Közműnyilvántartó bevételei</w:t>
      </w:r>
      <w:r>
        <w:rPr>
          <w:szCs w:val="28"/>
        </w:rPr>
        <w:t xml:space="preserve"> jelentősen elmaradtak a tervezettől, melynek több összetevője is van:</w:t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  <w:t>- Közműtérképet zömében csak közműbekötésekhez kérnek, építéshatósági ügyintézéshez csak kevesen.</w:t>
      </w:r>
    </w:p>
    <w:p>
      <w:pPr>
        <w:pStyle w:val="Normal"/>
        <w:ind w:left="180" w:hanging="180"/>
        <w:jc w:val="both"/>
        <w:rPr/>
      </w:pPr>
      <w:r>
        <w:rPr>
          <w:szCs w:val="28"/>
        </w:rPr>
        <w:t>- Ivóvíz bekötések csak az újonnan megosztott ingatlanokon történnek, mert más ingatlanok ivóvízzel már ellátottak.</w:t>
      </w:r>
    </w:p>
    <w:p>
      <w:pPr>
        <w:pStyle w:val="Normal"/>
        <w:ind w:left="180" w:hanging="180"/>
        <w:jc w:val="both"/>
        <w:rPr>
          <w:szCs w:val="28"/>
        </w:rPr>
      </w:pPr>
      <w:r>
        <w:rPr>
          <w:szCs w:val="28"/>
        </w:rPr>
        <w:t xml:space="preserve">- Szennyvíz bemérésre csak a régi rákötéseknél van szükség, mert az újabb vezetékek építésekor a csonkok telekhatáron belül is megépültek már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A szakági térképi nyilvántartás első féléves bevétele csak a második félévben realizálódik, ennek megfelelően úgy ítéljük meg, hogy az év végéig bevételeink elérik a tervezette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</w:rPr>
        <w:t>átvett pénzeszközök</w:t>
      </w:r>
      <w:r>
        <w:rPr/>
        <w:t xml:space="preserve">re tervezett 3.354.271/eFt-ból 1.127.076/eFt realizálódott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Előző évi visszatérülés</w:t>
      </w:r>
      <w:r>
        <w:rPr>
          <w:b/>
          <w:szCs w:val="28"/>
        </w:rPr>
        <w:t xml:space="preserve"> </w:t>
      </w:r>
      <w:r>
        <w:rPr>
          <w:szCs w:val="28"/>
        </w:rPr>
        <w:t xml:space="preserve">92.136/eFt, mely a 2009. évi beszámoló tárgyalásakor már volt a Tisztelt Képviselő-testület előtt. A központi költségvetésből az önkormányzat 54.452/eFt-ot kapott a 2009. évi normatívák elszámolásakor, mely elsősorban a 2009-re tervezett idegenforgalmi adó többletbevételének köszönhető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Az intézményektől elvont 2009 évi pénzmaradvány csaknem 37.684/eFt, melynek nagy része a bérmaradványok költségkímélő kifizetésével van összefüggésben, mivel a felhasználások nagy része járulékmentesen történt. 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Felhalmozási célra átvett pénzeszközök között a </w:t>
      </w:r>
      <w:r>
        <w:rPr>
          <w:u w:val="single"/>
        </w:rPr>
        <w:t>hazai és uniós pályázatok</w:t>
      </w:r>
      <w:r>
        <w:rPr/>
        <w:t xml:space="preserve"> támogatási összegei szerepelnek az előirányzatok soraiban. A pályázatok jóváhagyott műszaki és pénzügyi ütemtervének megfelelően történnek az utalások. A fejlesztések egy része (TEUT) az év első felében elkészült, a támogatások lehívásához a műszaki-pénzügyi elszámolások megküldésre kerültek, azonban azok elfogadását követően a támogatások utalása csak a II. félévben esedékes. A többi nyertes projekt előrehaladása a támogatási szerződésnek megfelelő. </w:t>
      </w:r>
    </w:p>
    <w:p>
      <w:pPr>
        <w:pStyle w:val="Normal"/>
        <w:jc w:val="both"/>
        <w:rPr/>
      </w:pPr>
      <w:r>
        <w:rPr/>
        <w:t xml:space="preserve">A </w:t>
      </w:r>
      <w:r>
        <w:rPr>
          <w:u w:val="single"/>
        </w:rPr>
        <w:t>szennyvízcsatorna II. ütem</w:t>
      </w:r>
      <w:r>
        <w:rPr/>
        <w:t xml:space="preserve"> visszatérülésére tervezett 716.500/eFt-tal szemben a lakás-takarékkasszás szerződések lejáratát követően, 731.510/eFt érkezett a számlánk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Az államháztartáson belülről átvett pénzeszközök</w:t>
      </w:r>
      <w:r>
        <w:rPr>
          <w:szCs w:val="28"/>
        </w:rPr>
        <w:t xml:space="preserve"> között a hazai és uniós nyertes pályázatok támogatási összegei szerepelnek az előirányzatok soraiban. A pályázatból támogatott fejlesztések az év első felében elkészültek, a támogatások lehívásához a műszaki-pénzügyi elszámolások megküldésre kerültek, azonban azok elfogadását követően a támogatások utalása csak a II. félévben esedékes, kivétel a Hőgyes Endre Gimnázium felújítása, melyből 244.695/eFt már kiutalásra kerül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Központosított támogatások (5. sz. melléklet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áblázat azon feladatokat tartalmazza, melyekre kötött felhasználással állami támogatást kaptunk. Ezen feladatok megjelennek az adott kiadási táblázatokon is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Vagyonhasznosítási bevétel (7. sz. melléklet)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A tervezett bevételek mintegy 26,5 %-a realizálódott az I. félévben.</w:t>
      </w:r>
    </w:p>
    <w:p>
      <w:pPr>
        <w:pStyle w:val="Normal"/>
        <w:jc w:val="both"/>
        <w:rPr/>
      </w:pPr>
      <w:r>
        <w:rPr/>
        <w:t xml:space="preserve">Ingatlan értékesítésből 89.800/eFt bevétellel számoltunk, melyből 5.208/eFt folyt be a szociális telekből. A többi árverésre azonban egyetlen telekre sem érkezett pályázat. </w:t>
      </w:r>
    </w:p>
    <w:p>
      <w:pPr>
        <w:pStyle w:val="Normal"/>
        <w:rPr>
          <w:szCs w:val="28"/>
        </w:rPr>
      </w:pPr>
      <w:r>
        <w:rPr>
          <w:szCs w:val="28"/>
        </w:rPr>
        <w:t>Ingatlan bérbeadás:</w:t>
      </w:r>
    </w:p>
    <w:p>
      <w:pPr>
        <w:pStyle w:val="Normal"/>
        <w:rPr/>
      </w:pPr>
      <w:r>
        <w:rPr>
          <w:szCs w:val="28"/>
        </w:rPr>
        <w:t>Eredeti előirányzat: 5.300/eFt</w:t>
      </w:r>
    </w:p>
    <w:p>
      <w:pPr>
        <w:pStyle w:val="Normal"/>
        <w:rPr>
          <w:szCs w:val="28"/>
        </w:rPr>
      </w:pPr>
      <w:r>
        <w:rPr>
          <w:szCs w:val="28"/>
        </w:rPr>
        <w:t>Teljesítés: 4.109/eFt</w:t>
      </w:r>
    </w:p>
    <w:p>
      <w:pPr>
        <w:pStyle w:val="Normal"/>
        <w:jc w:val="both"/>
        <w:rPr/>
      </w:pPr>
      <w:r>
        <w:rPr>
          <w:szCs w:val="28"/>
        </w:rPr>
        <w:t>Időarányosnak mondható, vannak olyan bérleti szerződések, ahol a bérlő két részletben fizeti meg a bérleti díjat és annak határideje a második félévre esik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Szántó bérleti díj: </w:t>
      </w:r>
    </w:p>
    <w:p>
      <w:pPr>
        <w:pStyle w:val="Normal"/>
        <w:rPr/>
      </w:pPr>
      <w:r>
        <w:rPr>
          <w:szCs w:val="28"/>
        </w:rPr>
        <w:t>Eredeti előirányzat: 450/eFt</w:t>
      </w:r>
    </w:p>
    <w:p>
      <w:pPr>
        <w:pStyle w:val="Normal"/>
        <w:rPr>
          <w:szCs w:val="28"/>
        </w:rPr>
      </w:pPr>
      <w:r>
        <w:rPr>
          <w:szCs w:val="28"/>
        </w:rPr>
        <w:t>Teljesítés: 278/eFt</w:t>
      </w:r>
    </w:p>
    <w:p>
      <w:pPr>
        <w:pStyle w:val="Normal"/>
        <w:rPr>
          <w:szCs w:val="28"/>
        </w:rPr>
      </w:pPr>
      <w:r>
        <w:rPr>
          <w:szCs w:val="28"/>
        </w:rPr>
        <w:t>Egy bérlőnek van díjhátralék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A közterület-használati díj mértéke ( 78,90 %) igen kedvezően alakult, hiszen a</w:t>
      </w:r>
      <w:r>
        <w:rPr>
          <w:b/>
          <w:szCs w:val="28"/>
        </w:rPr>
        <w:t xml:space="preserve"> </w:t>
      </w:r>
      <w:r>
        <w:rPr>
          <w:szCs w:val="28"/>
        </w:rPr>
        <w:t>bevétel magasabb az I. félévben elvárható mértéktől. Az elkövetkezendő időszakra továbbra is javasoljuk az esetlegesen keletkező többletbevétel vagy a bevétel egy bizonyos százalékának a közterület felújításra, karbantartásra történő felhasználásá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/>
      </w:pPr>
      <w:r>
        <w:rPr>
          <w:b/>
        </w:rPr>
        <w:t>II. Kiadáso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Önállóan és részben önállóan gazdálkodó intézmények kiadásai (8/a és 8/b. sz. mellékletek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z önálló intézmények kiadásai 51 %-ra teljesült, mely időarányos. A részben önálló intézmények 47%-ra teljesültek, mely szintén időarányos mérték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Önkormányzati feladatok ( 8. sz. melléklet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feladatok teljesülése 46%-os, ezen belül a teljesülések alakulását a külön sorok mutatják.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Úszásoktatás</w:t>
      </w:r>
    </w:p>
    <w:p>
      <w:pPr>
        <w:pStyle w:val="Heading6"/>
        <w:rPr/>
      </w:pPr>
      <w:r>
        <w:rPr>
          <w:rFonts w:cs="Times New Roman" w:ascii="Times New Roman" w:hAnsi="Times New Roman"/>
          <w:sz w:val="28"/>
          <w:szCs w:val="28"/>
        </w:rPr>
        <w:t>Szervezett keretek között történik a város 2. osztályos tanulóinak úszásoktatása, mely tanórai kereten belül folyamatos. A félévi költségvetési keret időarányosan felhasználásra került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</w:t>
      </w:r>
      <w:r>
        <w:rPr>
          <w:b/>
          <w:szCs w:val="28"/>
        </w:rPr>
        <w:t xml:space="preserve"> </w:t>
      </w:r>
      <w:r>
        <w:rPr>
          <w:szCs w:val="28"/>
          <w:u w:val="single"/>
        </w:rPr>
        <w:t xml:space="preserve">Városi Sportház </w:t>
      </w:r>
      <w:r>
        <w:rPr>
          <w:szCs w:val="28"/>
        </w:rPr>
        <w:t>féléves költségvetési kerete időarányosan fedezte a felmerülő kiadásokat. A költségvetési keret nagy részét a közüzemi díjak (gáz, víz, villany) költségeire fordítjuk. A Sportház bérbeadásából befolyt bérleti díj összege a tervezettnek megfelelően teljesült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A </w:t>
      </w:r>
      <w:r>
        <w:rPr>
          <w:szCs w:val="28"/>
          <w:u w:val="single"/>
        </w:rPr>
        <w:t>Tourinform</w:t>
      </w:r>
      <w:r>
        <w:rPr>
          <w:szCs w:val="28"/>
        </w:rPr>
        <w:t xml:space="preserve"> Iroda költségei a tervezettel összhangban állnak, forgalom 2.976/eFt (43,84%). Az iroda 2010. július 1-től átkerült a Hajdúszoboszlói Turisztikai Nonprofit Kft. /TDM/ üzemeltetése alá a részarányos üzemeltetési költségekkel együt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A </w:t>
      </w:r>
      <w:r>
        <w:rPr>
          <w:szCs w:val="28"/>
          <w:u w:val="single"/>
        </w:rPr>
        <w:t>Szociális Igazgatás X. Országos Konferenciáját</w:t>
      </w:r>
      <w:r>
        <w:rPr>
          <w:szCs w:val="28"/>
        </w:rPr>
        <w:t xml:space="preserve"> ebben az évben is sikeresen lebonyolítottuk, a konferenciának 350 résztvevője volt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A Szociális és Munkaügyi Minisztériummal kötött támogatási szerződésnek megfelelően a pénzügyi- és szakmai elszámolást elkészítettük, de még a támogatás maradványa 4.500/eFt, várhatóan a III. negyedévben érkezik a számlánkra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Városüzemeltetés (9. sz. melléklet)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jc w:val="both"/>
        <w:rPr/>
      </w:pPr>
      <w:r>
        <w:rPr>
          <w:szCs w:val="28"/>
        </w:rPr>
        <w:t xml:space="preserve">A teljesítés összesen 35,78 %-os, mely kissé elmarad a korábbi év azonos időszakához képest. A legtöbb üzemeltetési tevékenységen folyamatos a feladatellátás, részletesen csak azon néhány, a Városfejlesztési Iroda hatáskörébe tartozó feladatot ismertetjük, melyeknél „lényegesebb” az eltérés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Az</w:t>
      </w:r>
      <w:r>
        <w:rPr>
          <w:b/>
          <w:szCs w:val="28"/>
        </w:rPr>
        <w:t xml:space="preserve"> </w:t>
      </w:r>
      <w:r>
        <w:rPr>
          <w:szCs w:val="28"/>
          <w:u w:val="single"/>
        </w:rPr>
        <w:t>egyéb áramdíj és a szökőkutak üzemeltetése feladatokon</w:t>
      </w:r>
      <w:r>
        <w:rPr>
          <w:szCs w:val="28"/>
        </w:rPr>
        <w:t xml:space="preserve"> a teljesítés 13 % körüli, a feladat ellátása folyamatos, azonban annak teljesítése a szolgáltatók számlázásához igazodik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A </w:t>
      </w:r>
      <w:r>
        <w:rPr>
          <w:szCs w:val="28"/>
          <w:u w:val="single"/>
        </w:rPr>
        <w:t>belterületi utak fenntartása, kátyúzás</w:t>
      </w:r>
      <w:r>
        <w:rPr>
          <w:szCs w:val="28"/>
        </w:rPr>
        <w:t xml:space="preserve"> feladatokon a teljesítés folyamatos, a Városfejlesztési, Műszaki Bizottság döntése alapján történik a munkavégzés, melynek pénzügyi teljesítése a második félévben esedékes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/>
      </w:pPr>
      <w:r>
        <w:rPr>
          <w:szCs w:val="28"/>
        </w:rPr>
        <w:t xml:space="preserve">A </w:t>
      </w:r>
      <w:r>
        <w:rPr>
          <w:szCs w:val="28"/>
          <w:u w:val="single"/>
        </w:rPr>
        <w:t>szúnyoggyérítés</w:t>
      </w:r>
      <w:r>
        <w:rPr>
          <w:szCs w:val="28"/>
        </w:rPr>
        <w:t xml:space="preserve"> feladaton a teljesítés 0 %-os a feladat ellátása május-augusztus hónapokban történik, így a teljesítés a második félévben esedékes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 xml:space="preserve">A </w:t>
      </w:r>
      <w:r>
        <w:rPr>
          <w:szCs w:val="28"/>
          <w:u w:val="single"/>
        </w:rPr>
        <w:t>Szent István park őrzése</w:t>
      </w:r>
      <w:r>
        <w:rPr>
          <w:szCs w:val="28"/>
        </w:rPr>
        <w:t xml:space="preserve"> feladaton a teljesítés 0%. A feladat ellátása július-augusztus hónapban történik, így a pénzügyi teljesítés csak a második félévben esedékes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>A</w:t>
      </w:r>
      <w:r>
        <w:rPr>
          <w:szCs w:val="28"/>
          <w:u w:val="single"/>
        </w:rPr>
        <w:t xml:space="preserve"> játszóterek karbantartása</w:t>
      </w:r>
      <w:r>
        <w:rPr>
          <w:b/>
          <w:szCs w:val="28"/>
        </w:rPr>
        <w:t xml:space="preserve"> </w:t>
      </w:r>
      <w:r>
        <w:rPr>
          <w:szCs w:val="28"/>
        </w:rPr>
        <w:t>feladat előirányzat, 0%-os teljesítés a feladat ellátása folyamatosan történik. A pénzügyi teljesítése csak a III. illetve IV. negyedévben realizálódik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 xml:space="preserve">Az </w:t>
      </w:r>
      <w:r>
        <w:rPr>
          <w:szCs w:val="28"/>
          <w:u w:val="single"/>
        </w:rPr>
        <w:t>allergén növények kaszálása, a hulladéklerakók fenntartása, öntözőrendszer javítása, szökőkutak karbantartása</w:t>
      </w:r>
      <w:r>
        <w:rPr>
          <w:b/>
          <w:szCs w:val="28"/>
        </w:rPr>
        <w:t xml:space="preserve"> </w:t>
      </w:r>
      <w:r>
        <w:rPr>
          <w:szCs w:val="28"/>
        </w:rPr>
        <w:t>feladatokon a teljesítés csak 0 %, azért mert a pénzügyi teljesítése csak a III. illetve IV. negyedévben realizálódik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 xml:space="preserve">A </w:t>
      </w:r>
      <w:r>
        <w:rPr>
          <w:szCs w:val="28"/>
          <w:u w:val="single"/>
        </w:rPr>
        <w:t>hidak kötelező felülvizsgálata</w:t>
      </w:r>
      <w:r>
        <w:rPr>
          <w:szCs w:val="28"/>
        </w:rPr>
        <w:t xml:space="preserve"> elkészült, melyben foglaltak alapján a felújítási munkálatok is megkezdődtek. Pénzügyi teljesítés az év második felében esedékes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 xml:space="preserve">Az </w:t>
      </w:r>
      <w:r>
        <w:rPr>
          <w:szCs w:val="28"/>
          <w:u w:val="single"/>
        </w:rPr>
        <w:t>utcabútorok javítása, karbantartása</w:t>
      </w:r>
      <w:r>
        <w:rPr>
          <w:b/>
          <w:szCs w:val="28"/>
        </w:rPr>
        <w:t xml:space="preserve"> </w:t>
      </w:r>
      <w:r>
        <w:rPr>
          <w:szCs w:val="28"/>
        </w:rPr>
        <w:t>a szakbizottság döntésének</w:t>
      </w:r>
      <w:r>
        <w:rPr>
          <w:b/>
          <w:szCs w:val="28"/>
        </w:rPr>
        <w:t xml:space="preserve"> </w:t>
      </w:r>
      <w:r>
        <w:rPr>
          <w:szCs w:val="28"/>
        </w:rPr>
        <w:t xml:space="preserve">megfelelően készült el, pénzügyi teljesítése az év második felében esedékes.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 xml:space="preserve">Az </w:t>
      </w:r>
      <w:r>
        <w:rPr>
          <w:szCs w:val="28"/>
          <w:u w:val="single"/>
        </w:rPr>
        <w:t>utcanévtáblák pótlása</w:t>
      </w:r>
      <w:r>
        <w:rPr>
          <w:szCs w:val="28"/>
        </w:rPr>
        <w:t xml:space="preserve"> feladaton a teljesítés 0 %-os. Felmérést követően a megvalósítás és pénzügyi teljesítés a második félévben esedékes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 xml:space="preserve">A </w:t>
      </w:r>
      <w:r>
        <w:rPr>
          <w:szCs w:val="28"/>
          <w:u w:val="single"/>
        </w:rPr>
        <w:t>játszóterek szabványossá tétele</w:t>
      </w:r>
      <w:r>
        <w:rPr>
          <w:b/>
          <w:szCs w:val="28"/>
        </w:rPr>
        <w:t xml:space="preserve"> </w:t>
      </w:r>
      <w:r>
        <w:rPr>
          <w:szCs w:val="28"/>
        </w:rPr>
        <w:t xml:space="preserve">feladaton a teljesítés ugyan 0%, de a bizottságok és testület döntésének megfelelő munkálatok elvégzése már az első félévben megtörtént, a pénzügyi teljesítés a III. negyedévben esedékes.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 xml:space="preserve">A </w:t>
      </w:r>
      <w:r>
        <w:rPr>
          <w:u w:val="single"/>
        </w:rPr>
        <w:t>forgalmi rend felülvizsgálat, kilátási háromszög biztosítása</w:t>
      </w:r>
      <w:r>
        <w:rPr/>
        <w:t xml:space="preserve"> feladaton a teljesítés 0%. A forgalmi rend felülvizsgálat által a kilátási háromszög beláthatatlansága miatt balesetveszélyesnek ítélt útkereszteződésekben és úttorkolatokban (cca. 20 helyszínen), a beláthatóságot akadályozó növényzet metszése megtörtént. A további helyszíneken a második félévben kerül sor a kilátási háromszög biztosítására a pénzügyi keret mértékéig, továbbá a pénzügyi teljesítés is a munka elvégzését követően az év második felében lesz esedékes.</w:t>
      </w:r>
    </w:p>
    <w:p>
      <w:pPr>
        <w:pStyle w:val="TextBodyIndent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4. Szociálpolitikai feladatok (10. sz. melléklet)</w:t>
      </w:r>
    </w:p>
    <w:p>
      <w:pPr>
        <w:pStyle w:val="TextBodyIndent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Az egészségügyi és szociális területet érintő költségvetés teljesítés adatai az eddigi gyakorlatnak megfelelően teljesültek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A polgármester, jegyző és szakbizottság hatáskörébe tartozó különböző ellátások 70%-ánál időarányos felhasználás történt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Bizonyos feladatok teljesítése azonban a tevékenység jellegéből adódóan ezen félévben sem időarányos, például a kiskorúak térítési díj átvállalása és tankönyv támogatása, mely ellátások megállapítása jelenleg van folyamatban és szeptember illetve október hónapban történnek az átutalások a jogosultak részére. A rendszeres gyermekvédelmi kedvezményhez kapcsolódó támogatás azért nem jelentkezik, mivel a jogosultak részére a kifizetés július és november hónapban történik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Az első lakáshoz jutók önkormányzati támogatása esetében a felhasználás nagy mértékben visszaesett, mert ezen területet érinti leginkább a gazdasági válság hatása, mivel a fiatalok lakásvásárlási és építési hajlandósága nagyon visszaeset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A közgyógyellátáson belül a méltányossági közgyógyellátásra elkülönített tétel felhasználása javuló tendenciát mutat az előző évekhez képest. A közgyógyellátásnál a havi gyógyszerköltség meghatározását az OEP a szakma szabályainak megfelelően végzi, melyre ráhatása a hivatalnak nincs. A jogszabályi változások miatt az alanyi és normatív közgyógyellátásban részesülők száma arányaiban jelentősen megnőtt, mely az önkormányzatnak anyagi terhet nem jelent. Az akut betegségekkel küzdő személy gyógyszerköltségeinek fedezésére a helyi rendeletünk által szabályozottan - átmeneti segély formában– azonnali segítséget biztosítunk a rászorulók részér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Az „Út a munkához” program keretéhez tartozó közcélú foglalkoztatás soron jelentkező 4.255/eFt-ot találunk a módosított előirányzatban, ezen összeget maradványként kell értelmezni, ezen összeg osztható még a második félévben az önkormányzat által foglalkoztatott közcélú egyének munkabérének 5%-os támogatására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A közcélú foglalkoztatás sorában azért nem látunk felhasználást, mivel a teljesítés a közcélúakat foglalkoztató intézményeknél jelenik meg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 xml:space="preserve">A gazdasági válság eredményeként a városunkban is megemelkedett a munkanélküliek és az Egészségügyi, Szociális Csoport ügyfeleinek száma, akik a szociális ellátó rendszerbe bekerültek. A rendelkezésre állási támogatásra, rendszeres szociális segélyre jogosult személyek – még nagyobb számban történő - foglalkoztatása nehézségekbe ütközik. </w:t>
      </w:r>
      <w:r>
        <w:rPr>
          <w:b/>
        </w:rPr>
        <w:t>Ezen feladatokra a szociálpolitikai feladatok tételei közül az első lakáshoz jutók önkormányzati támogatás (visszatérítendő) eredeti előirányzatának összegéből lehet a szakbizottságnak átcsoportosítania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5. Beruházások célonként (13. sz. melléklet)</w:t>
      </w:r>
    </w:p>
    <w:p>
      <w:pPr>
        <w:pStyle w:val="TextBodyIndent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jc w:val="both"/>
        <w:rPr/>
      </w:pPr>
      <w:r>
        <w:rPr>
          <w:szCs w:val="28"/>
        </w:rPr>
        <w:t xml:space="preserve">A 2010. évben eltervezett nagyobb beruházások megvalósulása az önkormányzat aktuális beruházási programjában és ütemtervében foglaltaknak, valamint döntően a nyertes pályázatok támogatási szerződésében foglaltaknak megfelelően történik. Ugyanakkor változatlanul fontos szempont, hogy a költségvetési rendeletünkben megfogalmazott elvárásokat is teljesítsük, vagyis a kifizetések lehetőleg az év második felére essenek. Általánosságban elmondható, hogy a 2009. évi hazai pályázatok mindegyike áthúzódó beruházásként 2010. év első felében valósult meg műszaki és pénzügyi szempontból egyaránt. Mivel ezen a hazai pályázatok támogatásainak lehívása utólagos finanszírozási rendszer keretében történik, így azok lehívása csak a II. félévben esedékes. A beruházások közül részletesen csak azon néhány a Városfejlesztési Iroda hatáskörébe tartozó feladatot ismertetjük, melyeknél „lényegesebb” az eltérés a teljesítésben a tervezetthez képest. </w:t>
      </w:r>
    </w:p>
    <w:p>
      <w:pPr>
        <w:pStyle w:val="TextBodyInden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A </w:t>
      </w:r>
      <w:r>
        <w:rPr>
          <w:szCs w:val="28"/>
          <w:u w:val="single"/>
        </w:rPr>
        <w:t>szennyvízcsatorna hálózat építés és szennyvíztelep fejlesztés II. forduló</w:t>
      </w:r>
      <w:r>
        <w:rPr>
          <w:szCs w:val="28"/>
        </w:rPr>
        <w:t xml:space="preserve"> feladaton a teljesítés közel 0%, ugyanis a Közbeszerzési Döntőbizottság jogorvoslati eljárásának lefolytatásának eredményeképpen két hónapos csúszással lett a szerződés megkötve a nyertes ajánlattevővel, így a tényleges kivitelezés a kiviteli tervek elkészítését követően, csak június hónapban indulhatott meg. Ennek eredményeképpen a kifizetések is csak ezt követően esedékesek, így döntően az év második felében jelentkeznek.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A </w:t>
      </w:r>
      <w:r>
        <w:rPr>
          <w:szCs w:val="28"/>
          <w:u w:val="single"/>
        </w:rPr>
        <w:t>csapadékvíz, belvíz elvezetés építés</w:t>
      </w:r>
      <w:r>
        <w:rPr>
          <w:szCs w:val="28"/>
        </w:rPr>
        <w:t xml:space="preserve"> feladaton a képviselő-testület májusi ülésén döntött az elvégzendő munkálatokról, melyet követően megindult a tervezés azon szakaszok vonatkozásában, melyek nem képezték a korábbi pályázat részét. Jelenleg a vízjogi létesítési engedélyezési eljárás folyamatban van. Azon szakaszok, melyeken nem engedélyköteles a beavatkozás a munkálatok folyamatban vannak, de pénzügyi teljesítés döntően csak az utolsó negyedévben várható.</w:t>
      </w:r>
    </w:p>
    <w:p>
      <w:pPr>
        <w:pStyle w:val="TextBodyInden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A </w:t>
      </w:r>
      <w:r>
        <w:rPr>
          <w:szCs w:val="28"/>
          <w:u w:val="single"/>
        </w:rPr>
        <w:t>fásítás</w:t>
      </w:r>
      <w:r>
        <w:rPr>
          <w:szCs w:val="28"/>
        </w:rPr>
        <w:t xml:space="preserve"> a beruházási programban jóváhagyott időpontban, október hónapban esedékes, így pénzügyi teljesítése leghamarabb az utolsó negyedévben esedéke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/>
      </w:pPr>
      <w:r>
        <w:rPr>
          <w:szCs w:val="28"/>
        </w:rPr>
        <w:t xml:space="preserve">A </w:t>
      </w:r>
      <w:r>
        <w:rPr>
          <w:szCs w:val="28"/>
          <w:u w:val="single"/>
        </w:rPr>
        <w:t xml:space="preserve">Gábor Áron utcai rekonstrukció, útépítés </w:t>
      </w:r>
      <w:r>
        <w:rPr>
          <w:szCs w:val="28"/>
        </w:rPr>
        <w:t xml:space="preserve">feladaton a javított földút készült el, azonban a tervezett fejlesztés tervezett megvalósítását a kisajátításon túl az E.ON által előírt - a fejlesztéshez képest aránytalanul magas költségű - 22 kv-os vezeték kiváltása lehetetleníti el. </w:t>
      </w:r>
    </w:p>
    <w:p>
      <w:pPr>
        <w:pStyle w:val="TextBodyIndent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 xml:space="preserve">A </w:t>
      </w:r>
      <w:r>
        <w:rPr>
          <w:szCs w:val="28"/>
          <w:u w:val="single"/>
        </w:rPr>
        <w:t>Szivattyútelep rekonstrukciós</w:t>
      </w:r>
      <w:r>
        <w:rPr>
          <w:szCs w:val="28"/>
        </w:rPr>
        <w:t xml:space="preserve"> munkálatai a Közbeszerzési Munkacsoport döntése alapján az év második felében kezdődik meg, így a pénzügyi teljesítés leghamarabb a III.-IV. negyedévben esedékes.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 xml:space="preserve">Az </w:t>
      </w:r>
      <w:r>
        <w:rPr>
          <w:szCs w:val="28"/>
          <w:u w:val="single"/>
        </w:rPr>
        <w:t>utcabútor</w:t>
      </w:r>
      <w:r>
        <w:rPr>
          <w:i/>
          <w:szCs w:val="28"/>
          <w:u w:val="single"/>
        </w:rPr>
        <w:t xml:space="preserve"> </w:t>
      </w:r>
      <w:r>
        <w:rPr>
          <w:szCs w:val="28"/>
        </w:rPr>
        <w:t xml:space="preserve">feladaton a Városfejlesztési, Műszaki Bizottság döntésének megfelelően még a szezon előtt beszerzésre kerültek az utcabútorok. A beszerzés pénzügyi teljesítése a II. félévben esedékes. 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 xml:space="preserve">A </w:t>
      </w:r>
      <w:r>
        <w:rPr>
          <w:szCs w:val="28"/>
          <w:u w:val="single"/>
        </w:rPr>
        <w:t>József Attila utca rekonstrukció</w:t>
      </w:r>
      <w:r>
        <w:rPr>
          <w:szCs w:val="28"/>
        </w:rPr>
        <w:t xml:space="preserve"> feladaton a támogatási szerződés megkötésére augusztus hónapban került sor, a tervezett ütemezésnek megfelelően a kivitelezés - eredményes közbeszerzési eljárást követően - szeptember második felében indulhat leghamarabb, így a pénzügyi teljesítés az utolsó negyedévben esedékes.</w:t>
      </w:r>
    </w:p>
    <w:p>
      <w:pPr>
        <w:pStyle w:val="TextBodyIndent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 xml:space="preserve">A </w:t>
      </w:r>
      <w:r>
        <w:rPr>
          <w:szCs w:val="28"/>
          <w:u w:val="single"/>
        </w:rPr>
        <w:t>Bölcsőde fejlesztés</w:t>
      </w:r>
      <w:r>
        <w:rPr>
          <w:szCs w:val="28"/>
        </w:rPr>
        <w:t xml:space="preserve"> feladaton a támogatási szerződés megkötése augusztus hónapban megtörtént, a tervezett ütemezés alapján a közbeszerzés az őszi-téli hónapokban bonyolítható, majd tavasszal a tényleges kivitelezés is megkezdődhet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/>
      </w:pPr>
      <w:r>
        <w:rPr>
          <w:szCs w:val="28"/>
          <w:u w:val="single"/>
        </w:rPr>
        <w:t xml:space="preserve">Közvilágítás bővítés </w:t>
      </w:r>
      <w:r>
        <w:rPr>
          <w:szCs w:val="28"/>
        </w:rPr>
        <w:t>feladaton a tervezési munkálatok elkészültét követően a tényleges kivitelezés - a testület által jóváhagyott helyszíneken - az év második felében esedékes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/>
      </w:pPr>
      <w:r>
        <w:rPr>
          <w:szCs w:val="28"/>
          <w:u w:val="single"/>
        </w:rPr>
        <w:t>Uszoda buszmegálló kialakítása</w:t>
      </w:r>
      <w:r>
        <w:rPr>
          <w:szCs w:val="28"/>
        </w:rPr>
        <w:t xml:space="preserve"> csak a jogerős építési engedély birtokában lehetséges, így az a második félévben esedékes.  </w:t>
      </w:r>
    </w:p>
    <w:p>
      <w:pPr>
        <w:pStyle w:val="TextBodyIndent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Ingatlanvásárlás, kisajátítás, korlátozási kártalanítás</w:t>
      </w:r>
    </w:p>
    <w:p>
      <w:pPr>
        <w:pStyle w:val="Normal"/>
        <w:rPr/>
      </w:pPr>
      <w:r>
        <w:rPr>
          <w:szCs w:val="28"/>
        </w:rPr>
        <w:t>Módosított előirányzat: 23.994/eFt</w:t>
      </w:r>
    </w:p>
    <w:p>
      <w:pPr>
        <w:pStyle w:val="Normal"/>
        <w:rPr>
          <w:szCs w:val="28"/>
        </w:rPr>
      </w:pPr>
      <w:r>
        <w:rPr>
          <w:szCs w:val="28"/>
        </w:rPr>
        <w:t>Teljesítés: 9.250/eFt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 Tokay utca és Rácz Farkas utcát összekötő, az új szociális telkek kialakításához szükséges közút kisajátítása sikeresen megtörtént.</w:t>
      </w:r>
    </w:p>
    <w:p>
      <w:pPr>
        <w:pStyle w:val="TextBodyIndent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Gábor Áron u. kisajátítás</w:t>
      </w:r>
    </w:p>
    <w:p>
      <w:pPr>
        <w:pStyle w:val="Normal"/>
        <w:rPr/>
      </w:pPr>
      <w:r>
        <w:rPr>
          <w:szCs w:val="28"/>
        </w:rPr>
        <w:t>Eredeti előirányzat: 104.200/eFt</w:t>
      </w:r>
    </w:p>
    <w:p>
      <w:pPr>
        <w:pStyle w:val="Normal"/>
        <w:rPr/>
      </w:pPr>
      <w:r>
        <w:rPr>
          <w:szCs w:val="28"/>
        </w:rPr>
        <w:t>Teljesítés: 7.711/eFt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Hajdúszoboszló, Gábor Áron u. 47. szám alatti 3050 hrsz-ú ingatlan kisajátítása. </w:t>
      </w:r>
      <w:r>
        <w:rPr/>
        <w:t>A többi ingatlanra részben folyamatban vannak a tárgyalások, kisajátítási eljárás az Államigazgatási Hivatalnál, részben sikerült megállapodást kö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6. Felújítások feldatatonként (3/b. sz. melléklet)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Útszőnyegezés</w:t>
      </w:r>
      <w:r>
        <w:rPr>
          <w:szCs w:val="28"/>
        </w:rPr>
        <w:t xml:space="preserve"> a testület által jóváhagyott utcákban történik a sikeres közbeszerzési eljárást követően, így a megvalósítás a beruházási programnak megfelelően az év második felében történik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A </w:t>
      </w:r>
      <w:r>
        <w:rPr>
          <w:szCs w:val="28"/>
          <w:u w:val="single"/>
        </w:rPr>
        <w:t xml:space="preserve">járdaépítés, felújítás </w:t>
      </w:r>
      <w:r>
        <w:rPr>
          <w:szCs w:val="28"/>
        </w:rPr>
        <w:t>feladaton a munkálatok a nyár első harmadában elkezdődtek, pénzügyi teljesítés csak az év második felében esedékes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A két NDP-s pályázat, mely a </w:t>
      </w:r>
      <w:r>
        <w:rPr>
          <w:szCs w:val="28"/>
          <w:u w:val="single"/>
        </w:rPr>
        <w:t>Szent István park</w:t>
      </w:r>
      <w:r>
        <w:rPr>
          <w:szCs w:val="28"/>
        </w:rPr>
        <w:t xml:space="preserve"> és a </w:t>
      </w:r>
      <w:r>
        <w:rPr>
          <w:szCs w:val="28"/>
          <w:u w:val="single"/>
        </w:rPr>
        <w:t>Szilfákalja 16. sz.</w:t>
      </w:r>
      <w:r>
        <w:rPr>
          <w:szCs w:val="28"/>
        </w:rPr>
        <w:t xml:space="preserve"> alatti játszótér felújítására irányul még elbírálás alatt van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A LEADER pályázatokon – </w:t>
      </w:r>
      <w:r>
        <w:rPr>
          <w:u w:val="single"/>
        </w:rPr>
        <w:t>Városi Sportház nyílászáró csere, Bocskai Sportpálya öltöző felújítás</w:t>
      </w:r>
      <w:r>
        <w:rPr/>
        <w:t xml:space="preserve"> - eredményesen szerepelt a város, a felújítások megvalósítása az év második felében történik, így a pénzügyi teljesítés is ebben az időszakban esedékes.    </w:t>
      </w:r>
    </w:p>
    <w:p>
      <w:pPr>
        <w:pStyle w:val="Footer"/>
        <w:tabs>
          <w:tab w:val="clear" w:pos="4536"/>
          <w:tab w:val="clear" w:pos="9072"/>
        </w:tabs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7. Tartalékok felhasználása (12. sz. melléklet)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Kultúra és sport terület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Városunk kulturális és sport programkínálata a 2010-es év első felében is igen gazdag volt. A minden évben visszatérő hagyományőrző kulturális és sportesemények, valamint új programok szervezésére kerül sor. (Hajdúvárosok Találkozója, Tavaszi Művészeti Napok, a VI. Hajdúszoboszlói Grillétel- és Sörfesztivál &amp; IX. Pünkösdi sokadalom &amp; Városi gyermeknap, Országos Pedagógus Kórustalálkozó, ünnepi sportesemények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Az év minden hónapjában a város lakosainak, illetve az idelátogató vendégeknek lehetősége volt képzőművészeti-, festőművészeti-, fotó kiállítások, irodalmi esték, valamint egyéb színes programok látogatására. A kulturális rendezvények szervezésével és lebonyolításával kapcsolatos operatív feladatokat a Kovács Máté Városi Művelődési Könyvtár látja el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A érdeklődők számára a szabadidő hasznos eltöltését az intézmény több szakkör működésével biztosítja (pl. hímző-, festő szakkör stb.)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Ötödik éve működik a Programkoordinációs Bizottság, mely minden évben tájékoztatást nyújt a képviselő-testület felé tevékenységéről, munkájáról. A bizottság segíti, illetve koordinálja a nyári programfüzetben rögzített feladatok megvalósulásá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A Kulturális és Sport, valamint az Oktatási Bizottság részére a város költségvetésében biztosított forrásokat – a korábbi éveknek megfelelően – az első félévben is a kulturális programok színvonalas megrendezésére, illetve az oktatási feladatok megvalósulására fordítottuk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A 2010. évi városi költségvetési rendelet </w:t>
      </w:r>
      <w:r>
        <w:rPr>
          <w:b/>
          <w:szCs w:val="28"/>
        </w:rPr>
        <w:t xml:space="preserve">12. sz. kiegészítő melléklete </w:t>
      </w:r>
      <w:r>
        <w:rPr>
          <w:szCs w:val="28"/>
        </w:rPr>
        <w:t>szerint a Kulturális és Sport, valamint az Oktatási Bizottság rendelkezésére álló kereteinek felhasználására vonatkozóan az alábbi tájékoztatást nyújtjuk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Kulturális és Sport Alap</w:t>
      </w:r>
    </w:p>
    <w:p>
      <w:pPr>
        <w:pStyle w:val="Normal"/>
        <w:jc w:val="both"/>
        <w:rPr/>
      </w:pPr>
      <w:r>
        <w:rPr>
          <w:szCs w:val="28"/>
        </w:rPr>
        <w:t xml:space="preserve">A 17.000/eFt-os Kulturális és Sport Alap költségvetési keretből április hónapban felosztásra került 15.740/eFt. A szakmai bizottság 46 kultúrára, 23 versenysportra, 14 sport utánpótlás-nevelésre benyújtott pályázatot bírált el. A bizottság a pályázatokat előre meghatározott szempontrendszer szerint értékelte és támogatta. A kulturális tevékenység támogatására az odaítélt támogatási összegek mértékénél szem előtt tartotta, és kiemelten kezelte a város jelentősebb kulturális és sport programjait, azok megvalósulására benyújtott pályázatokat, illetve a városban eredményesen működő sportegyesületek pályázatai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Szabadidősport keretből</w:t>
      </w:r>
      <w:r>
        <w:rPr/>
        <w:t xml:space="preserve"> az első félévben a Kulturális és Sport Bizottság 240/eFt összeggel támogatta a város lakosai számára a szabadidősport rendezvények szervezését (ünnepi asztalitenisz és kispályás labdarúgó tornák, valamint futsal és az 5 + 1-es teremlabdarúgó bajnokságok</w:t>
      </w:r>
      <w:r>
        <w:rPr>
          <w:i/>
        </w:rPr>
        <w:t xml:space="preserve">). 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 xml:space="preserve">Ebből a keretből került sor a programok szervezésében résztvevő sportaktívák, testnevelők, szakágfelelősök, versenybírói szervezői és játékvezetői díjainak finanszírozására. Megrendezésre kerültek a futsal, teremlabdarúgó bajnokságok, kispályás labdarúgó tornák, az asztalitenisz ünnepi tornák, (március 15., május1., Pünkösd) valamint az asztalitenisz bajnokság első féléves küzdelmei. </w:t>
      </w:r>
    </w:p>
    <w:p>
      <w:pPr>
        <w:pStyle w:val="Normal"/>
        <w:jc w:val="both"/>
        <w:rPr/>
      </w:pPr>
      <w:r>
        <w:rPr/>
        <w:t>A bizottság a 2010. június 28-i ülésén 1.129.270/Ft összeg felosztásáról határozott, melyből az augusztusban megrendezendő X. AUQAPARK futóverseny költségeit, illetve az ünnepi versenyek finanszírozását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Diáksport keret</w:t>
      </w:r>
    </w:p>
    <w:p>
      <w:pPr>
        <w:pStyle w:val="Normal"/>
        <w:jc w:val="both"/>
        <w:rPr/>
      </w:pPr>
      <w:r>
        <w:rPr>
          <w:szCs w:val="28"/>
        </w:rPr>
        <w:t>Biztosítottuk a város általános- és középfokú oktatási intézményei részére a</w:t>
      </w:r>
      <w:r>
        <w:rPr>
          <w:b/>
          <w:szCs w:val="28"/>
        </w:rPr>
        <w:t xml:space="preserve"> </w:t>
      </w:r>
      <w:r>
        <w:rPr>
          <w:szCs w:val="28"/>
        </w:rPr>
        <w:t xml:space="preserve">magas színvonalú és eredményes városi diáksport programok szervezését, valamint a diákolimpiai versenyeken való részvétel költségeit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Az országos, megyei diákolimpiai szereplésük alkalmával az oktatási intézményekben felmerülő költségeket (nevezési díj, utazási, szállásköltség stb.) a fenti keretből nyújtotta a bizottság 511/eFt összegben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A "Jó tanuló - jó sportoló" tanulók jutalmazására közel 160/eFt-ot hagyott jóvá a bizottság. Az oktatási intézmények tanulói létszámát figyelembe véve, a diáksporttal kapcsolatos feladataik ellátására 895/eFt került felosztásra. A célkereten még rendelkezésére álló összeget az év hátralévő részében megrendezésre kerülő sportesemények, valamint az oktatási intézmények sport eredményessége alapján fogja felosztani a bizottság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A Közművelődési célkeretet a </w:t>
      </w:r>
      <w:r>
        <w:rPr>
          <w:szCs w:val="28"/>
        </w:rPr>
        <w:t>nemzeti és városi ünnepeink színvonalas megrendezésére, valamint a város egyéb kulturális programjainak többletköltségére fordítjuk. Több szervezetet, intézményt támogattunk a célkeretből. A Szókimondó kulturális folyóirat megjelentetéséhez is hozzájárult a bizottság 400/eFt összegben. Az árvízkárosult gyermekek Hajdúszoboszlói üdültetéséhez 100/eFt-tal járult hozzá a bizottság ebből a keretből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Cs w:val="28"/>
        </w:rPr>
        <w:t xml:space="preserve">A </w:t>
      </w:r>
      <w:r>
        <w:rPr>
          <w:b/>
          <w:szCs w:val="28"/>
        </w:rPr>
        <w:t>Kulturális programok célkereten</w:t>
      </w:r>
      <w:r>
        <w:rPr>
          <w:szCs w:val="28"/>
        </w:rPr>
        <w:t xml:space="preserve"> rendelkezésre álló 7.000/eFt-ból, a bizottság az első félévben 1.100/eFt-ot nyújtott kulturális eseményekre, programokra. A szakmai bizottság 1.400/eFt támogatást hagyott jóvá a Programkoordinációs Bizottság részére, mely összeget a nyári nagyrendezvények, egyéb kiemelkedő kulturális programok többletkiadásának fedezésére</w:t>
      </w:r>
      <w:r>
        <w:rPr>
          <w:sz w:val="24"/>
        </w:rPr>
        <w:t xml:space="preserve"> </w:t>
      </w:r>
      <w:r>
        <w:rPr>
          <w:szCs w:val="28"/>
        </w:rPr>
        <w:t xml:space="preserve">fordíthatnak. Az </w:t>
      </w:r>
      <w:r>
        <w:rPr>
          <w:caps/>
          <w:szCs w:val="28"/>
        </w:rPr>
        <w:t>Aquapark</w:t>
      </w:r>
      <w:r>
        <w:rPr>
          <w:szCs w:val="28"/>
        </w:rPr>
        <w:t xml:space="preserve"> futóverseny megrendezéséhez ebből a keretből biztosítottunk 500/eFt-ot.</w:t>
      </w:r>
    </w:p>
    <w:p>
      <w:pPr>
        <w:pStyle w:val="Normal"/>
        <w:jc w:val="both"/>
        <w:rPr>
          <w:sz w:val="40"/>
          <w:szCs w:val="28"/>
          <w:u w:val="single"/>
        </w:rPr>
      </w:pPr>
      <w:r>
        <w:rPr>
          <w:sz w:val="40"/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Oktatás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Hajdúszoboszló Város Önkormányzatának 2010. évi költségvetésében tervezett, oktatási-nevelési intézmények részére biztosított költségvetési keretek az első félévben fedezték az intézmények működését, a kötelező feladatok ellátásá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Az Oktatáspolitikai célkeretből </w:t>
      </w:r>
      <w:r>
        <w:rPr>
          <w:szCs w:val="28"/>
        </w:rPr>
        <w:t>vásároljuk az oktatással kapcsolatos kiadványokat, folyóiratokat. Biztosítottuk a szakmai előadásokon, továbbképzéseken, konferenciákon való részvételi költségeket. Az oktatási-nevelési intézmények vezetői pályázatainak, valamint szakmai programjainak véleményezését közel 300/eFt összegben finanszírozta a bizottság. Ebben az évben a Gönczy Pál Kéttannyelvű Általános Iskolában és a Pávai Vajna Ferenc Általános Iskolában került sor magasabb vezetői pályázat kiírására. A Pedagógusok Arcképcsarnoka kiadvány nyomdai költségét 50/eFt-tal támogatta a bizottság. A TIOP 1.1.1.09 pályázatírói díjra 400/eFt-ot fordítottunk. Ebből a keretből egészítjük ki az oktatási intézmények tanulóinak országos és megyei versenyeken való díjazásá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Ifjúságpolitikai célkeret</w:t>
      </w:r>
    </w:p>
    <w:p>
      <w:pPr>
        <w:pStyle w:val="Normal"/>
        <w:jc w:val="both"/>
        <w:rPr/>
      </w:pPr>
      <w:r>
        <w:rPr>
          <w:szCs w:val="28"/>
        </w:rPr>
        <w:t>Nyári szakmai táborok szervezéséhez 250/eFt-tal, az árvízkárosult gyermekek hajdúszoboszlói üdültetéséhez 100/eFt-tal járult hozzá a bizottság ebből a keretből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A város általános iskoláiban szervezett városi tanulmányi és kulturális versenyek díjazását, megszervezését 300/eFt-tal támogatta a bizottság. </w:t>
      </w:r>
    </w:p>
    <w:p>
      <w:pPr>
        <w:pStyle w:val="Normal"/>
        <w:jc w:val="both"/>
        <w:rPr/>
      </w:pPr>
      <w:r>
        <w:rPr>
          <w:szCs w:val="28"/>
        </w:rPr>
        <w:t xml:space="preserve">Támogattuk az intézmények megyei, országos tanulmányi versenyeken való részvételi költségét (pl. nevezési díj, utazási költség stb.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Az oktatási intézmények tanulóinak országos és megyei versenyeken való díjazását is finanszíroztuk a célkeretből.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Tehetséggondozás célkeret</w:t>
      </w:r>
    </w:p>
    <w:p>
      <w:pPr>
        <w:pStyle w:val="Normal"/>
        <w:jc w:val="both"/>
        <w:rPr/>
      </w:pPr>
      <w:r>
        <w:rPr>
          <w:szCs w:val="28"/>
        </w:rPr>
        <w:t>Az országos és megyei tanulmányi versenyeken jó eredményt elért tanulók és felkészítő tanáraik jutalmazására a célkeret teljes egészét biztosítja az Oktatási Bizottság, melynek kifizetésére 2010. szeptember 2-án kerül sor.</w:t>
      </w:r>
    </w:p>
    <w:p>
      <w:pPr>
        <w:pStyle w:val="Foot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Turisztikai célkeret</w:t>
      </w:r>
    </w:p>
    <w:p>
      <w:pPr>
        <w:pStyle w:val="Normal"/>
        <w:jc w:val="both"/>
        <w:rPr/>
      </w:pPr>
      <w:r>
        <w:rPr>
          <w:szCs w:val="28"/>
        </w:rPr>
        <w:t>A forgalom 3.449/eFt (41,06 %), melyből az alábbiakat finanszíroztuk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color w:val="000000"/>
          <w:szCs w:val="28"/>
        </w:rPr>
        <w:t>- turisztikai rendezvények támogatása /Grillétel- és sörfesztivál, Kórus Találkozó/,</w:t>
      </w:r>
    </w:p>
    <w:p>
      <w:pPr>
        <w:pStyle w:val="Normal"/>
        <w:ind w:left="180" w:hanging="180"/>
        <w:jc w:val="both"/>
        <w:rPr>
          <w:color w:val="000000"/>
          <w:szCs w:val="28"/>
        </w:rPr>
      </w:pPr>
      <w:r>
        <w:rPr>
          <w:color w:val="000000"/>
          <w:szCs w:val="28"/>
        </w:rPr>
        <w:t>- Szakmai- és civil szervezetek nem működési jellegű támogatása /Hajdúszoboszlói Nyári Tükör, Hajdúszoboszlói Vendégkalauz, Vendégváró Hírforrás, Hajdúszoboszlói Fizetővendéglátók Egyesületének Kiadványa, Hajdúszoboszlói Vendéglátók Egyesületének Kiadványa/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Magyar Fürdővárosok Szövetsége tagdíj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Nemzetközi kapcsolatok ápolása /Dicsőszentmárton, Késmárk/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reklám ajándék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könyvek, szaklapok, nyomtatványok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A költségvetési tervben szereplő II. félévi várható kiadások arányban állnak a rendelkezésre álló maradványkerettel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Városmarketing keret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A forgalom 12.316/eFt (50,59%), melyből az alábbiakat finanszíroztuk:</w:t>
      </w:r>
    </w:p>
    <w:p>
      <w:pPr>
        <w:pStyle w:val="Normal"/>
        <w:ind w:left="180" w:hanging="180"/>
        <w:jc w:val="both"/>
        <w:rPr/>
      </w:pPr>
      <w:r>
        <w:rPr>
          <w:szCs w:val="28"/>
        </w:rPr>
        <w:t>- A budapesti „Utazás 2010” kiállításon a város 63 m</w:t>
      </w:r>
      <w:r>
        <w:rPr>
          <w:szCs w:val="28"/>
          <w:vertAlign w:val="superscript"/>
        </w:rPr>
        <w:t>2</w:t>
      </w:r>
      <w:r>
        <w:rPr>
          <w:szCs w:val="28"/>
        </w:rPr>
        <w:t>-es standon mutatkozott be az Észak-alföldi RMI-vel közösen.</w:t>
      </w:r>
    </w:p>
    <w:p>
      <w:pPr>
        <w:pStyle w:val="Normal"/>
        <w:rPr>
          <w:szCs w:val="28"/>
        </w:rPr>
      </w:pPr>
      <w:r>
        <w:rPr>
          <w:szCs w:val="28"/>
        </w:rPr>
        <w:t>- 2010-ben részt vettünk a következő külföldi utazási vásárokon:</w:t>
      </w:r>
    </w:p>
    <w:p>
      <w:pPr>
        <w:pStyle w:val="Normal"/>
        <w:ind w:left="180" w:hanging="0"/>
        <w:rPr/>
      </w:pPr>
      <w:r>
        <w:rPr>
          <w:szCs w:val="28"/>
        </w:rPr>
        <w:t>Stuttgart CMT jan. 16-24., Kassa jan. 27-29., Drezda jan. 29-31., Katowice febr.19-21., Bukarest márc. 25-28., Krakkó ápr. 9-11., Kolozsvár ápr. 9-11.,</w:t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  <w:t>Temesvár ápr. 16-18., Szatmárnémeti május 7-9., Köln júl. 27-29.</w:t>
      </w:r>
    </w:p>
    <w:p>
      <w:pPr>
        <w:pStyle w:val="Normal"/>
        <w:ind w:left="180" w:hanging="180"/>
        <w:jc w:val="both"/>
        <w:rPr>
          <w:color w:val="000000"/>
          <w:szCs w:val="28"/>
        </w:rPr>
      </w:pPr>
      <w:r>
        <w:rPr>
          <w:color w:val="000000"/>
          <w:szCs w:val="28"/>
        </w:rPr>
        <w:t>- Április-májusban a Magyar Turizmus Zrt. Észak-alföldi Marketing Igazgatóságával közös román kampányban vettünk részt: 5 városban outdoor plakát, 4 honlapon banner. A helyszíneket egyeztettük a Hungarospa Zrt-vel, ők más városokban és honlapokon voltak jelen.</w:t>
      </w:r>
    </w:p>
    <w:p>
      <w:pPr>
        <w:pStyle w:val="Normal"/>
        <w:ind w:left="180" w:hanging="1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80" w:hanging="1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80" w:hanging="1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80" w:hanging="180"/>
        <w:jc w:val="both"/>
        <w:rPr>
          <w:szCs w:val="28"/>
        </w:rPr>
      </w:pPr>
      <w:r>
        <w:rPr>
          <w:szCs w:val="28"/>
        </w:rPr>
        <w:t>- Egész évben jelen vagyunk vezető turisztikai honlapokon, mint az „iránymagyarország”, „vendégváró”, a megyei turisztikai kiadványokban, Turizmus Trend magazinban, Hajdúszoboszló melléklet a Népszabadságban.</w:t>
      </w:r>
    </w:p>
    <w:p>
      <w:pPr>
        <w:pStyle w:val="Normal"/>
        <w:shd w:fill="FBFBFD" w:val="clear"/>
        <w:spacing w:before="0" w:after="240"/>
        <w:ind w:left="180" w:hanging="180"/>
        <w:jc w:val="both"/>
        <w:rPr/>
      </w:pPr>
      <w:r>
        <w:rPr>
          <w:color w:val="000000"/>
          <w:szCs w:val="28"/>
        </w:rPr>
        <w:t>- A német vendégek számának növelésére a Turisztikai Bizottság a Hungarospa Zrt-vel közösen elkezdte a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németországi turisztikai kapcsolatok építését Klaus Lindemann marketing szakértő segítségével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A költségvetési tervben szereplő II. félévi várható kiadások arányban állnak a rendelkezésre álló maradványkerettel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Címpótlékok</w:t>
      </w:r>
    </w:p>
    <w:p>
      <w:pPr>
        <w:pStyle w:val="Normal"/>
        <w:jc w:val="both"/>
        <w:rPr/>
      </w:pPr>
      <w:r>
        <w:rPr/>
        <w:t>Az Oktatási, valamint a Kulturális és Sport Bizottság minden évben támogatja az oktatási, közművelődési intézményekben a címpótlékok adományozását. A pótlékokra fordítható támogatást kialakított szempont rendszer szerint ítélik oda. A támogatások forrása a város mindenkori éves költségvetésében biztosított összeg, melyet a képviselő-testület hagy jóvá.</w:t>
      </w:r>
    </w:p>
    <w:p>
      <w:pPr>
        <w:pStyle w:val="TextBody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tézmények eszközbeszerzés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 2010. évi városi költségvetésben 10.000/eFt állt rendelkezésre a városban működő oktatási, nevelési intézmények eszközbeszerzésére. Az intézmények közötti felosztásra az Oktatási Bizottság, valamint az igazgatói munkaközösség tett javaslatot a képviselő-testület felé. Az intézmények részére jóváhagyott összegek átutalásra kerültek. A kötelező eszköz- és felszerelési jegyzékben szereplő taneszközöket ebből vásárolhatták, illetve vásárolják meg.</w:t>
      </w:r>
    </w:p>
    <w:p>
      <w:pPr>
        <w:pStyle w:val="TextBodyIndent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jc w:val="both"/>
        <w:rPr>
          <w:szCs w:val="28"/>
          <w:u w:val="single"/>
        </w:rPr>
      </w:pPr>
      <w:r>
        <w:rPr>
          <w:szCs w:val="28"/>
          <w:u w:val="single"/>
        </w:rPr>
        <w:t>Szociális terület</w:t>
      </w:r>
    </w:p>
    <w:p>
      <w:pPr>
        <w:pStyle w:val="Normal"/>
        <w:jc w:val="both"/>
        <w:rPr/>
      </w:pPr>
      <w:r>
        <w:rPr>
          <w:szCs w:val="28"/>
        </w:rPr>
        <w:t xml:space="preserve">Városunkban a lakossági tüdőszűrés sikeresen lezajlott, </w:t>
      </w:r>
      <w:r>
        <w:rPr>
          <w:b/>
          <w:szCs w:val="28"/>
        </w:rPr>
        <w:t>a 40 év alatti lakosok</w:t>
      </w:r>
      <w:r>
        <w:rPr>
          <w:szCs w:val="28"/>
        </w:rPr>
        <w:t xml:space="preserve"> </w:t>
      </w:r>
      <w:r>
        <w:rPr>
          <w:b/>
          <w:szCs w:val="28"/>
        </w:rPr>
        <w:t>szűrése ingyenesen</w:t>
      </w:r>
      <w:r>
        <w:rPr>
          <w:szCs w:val="28"/>
        </w:rPr>
        <w:t xml:space="preserve"> megtörtént az erre elkülönített összeg 95%-át felhasználtuk, a beszámolóban jelentkező mínusz 119/eFt már nem reális, mivel a Járóbeteg-Ellátó Centrum elszámolása után (700/eFt) </w:t>
      </w:r>
      <w:r>
        <w:rPr>
          <w:b/>
          <w:szCs w:val="28"/>
        </w:rPr>
        <w:t>223/eFt-ot visszautal a hivatal számlájára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Az Egészségügyi, Szociális Bizottság a bizottsági keretének</w:t>
      </w:r>
      <w:r>
        <w:rPr>
          <w:szCs w:val="28"/>
        </w:rPr>
        <w:t xml:space="preserve"> - a vizsgált időszakban – egynegyedét felhasználta az elmúlt évekhez hasonló feladatokra.  A július 27-ei bizottsági ülésen 3.080/eFt-ot szavazott meg a bizottság a szervezeteknek, intézményeknek eszközvásárlásra, programok, és rendezvények előkészítésére, lebonyolítására. Ezen összeg átutalása </w:t>
      </w:r>
      <w:r>
        <w:rPr>
          <w:b/>
          <w:szCs w:val="28"/>
        </w:rPr>
        <w:t>a féléves beszámolóban még nem realizálódhat.</w:t>
      </w:r>
    </w:p>
    <w:p>
      <w:pPr>
        <w:pStyle w:val="TextBodyIndent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jc w:val="both"/>
        <w:rPr>
          <w:b/>
          <w:b/>
          <w:szCs w:val="28"/>
        </w:rPr>
      </w:pPr>
      <w:r>
        <w:rPr>
          <w:b/>
          <w:szCs w:val="28"/>
        </w:rPr>
        <w:t>8. Átadott pénzeszközök (11. sz. melléklet)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A tervezett 435.135/eFt 38,68%-ra teljesült.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 xml:space="preserve">A képviselő-testület 5.000/eFt támogatást nyújtott a </w:t>
      </w:r>
      <w:r>
        <w:rPr>
          <w:szCs w:val="28"/>
          <w:u w:val="single"/>
        </w:rPr>
        <w:t>Szabó László</w:t>
      </w:r>
      <w:r>
        <w:rPr>
          <w:szCs w:val="28"/>
        </w:rPr>
        <w:t xml:space="preserve"> Alapfokú Művészetoktatási Intézmény részére, mely összeg a korábbi évek gyakorlatának megfelelő ütemezésben került átutalásra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Panellakások fűtéskorszerűsítésére</w:t>
      </w:r>
      <w:r>
        <w:rPr>
          <w:szCs w:val="28"/>
        </w:rPr>
        <w:t xml:space="preserve"> tervezett előirányzatból felhasználás még nem történt, mivel az elmúlt évben is az év második felében érkeztek pályázatok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A Kistérségi Központi </w:t>
      </w:r>
      <w:r>
        <w:rPr>
          <w:szCs w:val="28"/>
          <w:u w:val="single"/>
        </w:rPr>
        <w:t>Orvosi Ügyeletre</w:t>
      </w:r>
      <w:r>
        <w:rPr>
          <w:szCs w:val="28"/>
        </w:rPr>
        <w:t xml:space="preserve"> elkülönített összeg felhasználása folyamatosan történik, működése megfelelő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Határozati javaslat</w:t>
      </w:r>
      <w:r>
        <w:rPr>
          <w:szCs w:val="28"/>
        </w:rPr>
        <w:t>:</w:t>
      </w:r>
    </w:p>
    <w:p>
      <w:pPr>
        <w:pStyle w:val="Normal"/>
        <w:jc w:val="both"/>
        <w:rPr/>
      </w:pPr>
      <w:r>
        <w:rPr>
          <w:b/>
          <w:szCs w:val="28"/>
        </w:rPr>
        <w:t>Hajdúszoboszló Város Önkormányzatának Képviselő-testülete a 2010. évi költségvetés első féléves végrehajtásáról szóló beszámolót elfogadja. Felkéri valamennyi költségvetési intézmény vezetőjét, hogy az I. félévi takarékos gazdálkodáshoz hasonlóan járjanak el a II. félévben is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Határidő</w:t>
      </w:r>
      <w:r>
        <w:rPr>
          <w:szCs w:val="28"/>
        </w:rPr>
        <w:t>:</w:t>
        <w:tab/>
        <w:t>azonnal</w:t>
      </w:r>
    </w:p>
    <w:p>
      <w:pPr>
        <w:pStyle w:val="Normal"/>
        <w:jc w:val="both"/>
        <w:rPr/>
      </w:pPr>
      <w:r>
        <w:rPr>
          <w:szCs w:val="28"/>
          <w:u w:val="single"/>
        </w:rPr>
        <w:t>Felelős</w:t>
      </w:r>
      <w:r>
        <w:rPr>
          <w:szCs w:val="28"/>
        </w:rPr>
        <w:t xml:space="preserve">: </w:t>
        <w:tab/>
        <w:t>Jegyző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Hajdúszoboszló, 2010. augusztus 30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>Lőrincz László</w:t>
      </w:r>
    </w:p>
    <w:p>
      <w:pPr>
        <w:pStyle w:val="Normal"/>
        <w:ind w:left="3540" w:firstLine="708"/>
        <w:jc w:val="both"/>
        <w:rPr/>
      </w:pPr>
      <w:r>
        <w:rPr>
          <w:b/>
          <w:i/>
          <w:szCs w:val="28"/>
        </w:rPr>
        <w:t xml:space="preserve">              </w:t>
      </w:r>
      <w:r>
        <w:rPr>
          <w:b/>
          <w:i/>
          <w:szCs w:val="28"/>
        </w:rPr>
        <w:t>irodavezető-főkönyvelő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54:00Z</dcterms:created>
  <dc:creator>Kádár Angéla</dc:creator>
  <dc:description/>
  <dc:language>en-US</dc:language>
  <cp:lastModifiedBy>Fehér Adrienn</cp:lastModifiedBy>
  <cp:lastPrinted>2010-08-31T08:20:00Z</cp:lastPrinted>
  <dcterms:modified xsi:type="dcterms:W3CDTF">2015-02-12T12:54:00Z</dcterms:modified>
  <cp:revision>2</cp:revision>
  <dc:subject/>
  <dc:title>Polgármesteri Hivatal</dc:title>
</cp:coreProperties>
</file>